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 Муниципальное бюджетное дошкольное образовательное учреждение детский сад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 xml:space="preserve">14 «Звездочка» комбинированного вида Елабужского муниципального района.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9580</wp:posOffset>
            </wp:positionH>
            <wp:positionV relativeFrom="paragraph">
              <wp:posOffset>-116205</wp:posOffset>
            </wp:positionV>
            <wp:extent cx="2761615" cy="2018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открытия 3 октября 1967 года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vez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kad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. (885557) 7-58-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8670</wp:posOffset>
            </wp:positionH>
            <wp:positionV relativeFrom="paragraph">
              <wp:posOffset>-1784985</wp:posOffset>
            </wp:positionV>
            <wp:extent cx="1621790" cy="1749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480185</wp:posOffset>
            </wp:positionV>
            <wp:extent cx="1621790" cy="1749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        Сапожникова Ан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61070</wp:posOffset>
            </wp:positionH>
            <wp:positionV relativeFrom="paragraph">
              <wp:posOffset>-1833880</wp:posOffset>
            </wp:positionV>
            <wp:extent cx="1621790" cy="17494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731010</wp:posOffset>
            </wp:positionV>
            <wp:extent cx="1621790" cy="17494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8270</wp:posOffset>
            </wp:positionH>
            <wp:positionV relativeFrom="paragraph">
              <wp:posOffset>-1578610</wp:posOffset>
            </wp:positionV>
            <wp:extent cx="1621790" cy="17494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754505</wp:posOffset>
            </wp:positionV>
            <wp:extent cx="1621790" cy="17494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ием по личным вопросам:  вторник, среда, четверг 7.30-17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правление детского сад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дет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Функционируют 6 групп, одна из которых санаторная круглосуточного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етей с туберкулезной интоксикацией от3-7 л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-   7  педагогов, среднее специальное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1 педагог,  первая -6 педагогов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ые программы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«ОТ РОЖДЕНИЯ ДО ШКОЛЫ» под ред. Н.Е. Вераксы,  Т.С. Комаровой , М.А. Васильев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а воспитания и развития детей раннего </w:t>
      </w:r>
      <w:r>
        <w:rPr>
          <w:rFonts w:cs="Times New Roman" w:ascii="Times New Roman" w:hAnsi="Times New Roman"/>
          <w:sz w:val="24"/>
          <w:szCs w:val="24"/>
        </w:rPr>
        <w:t xml:space="preserve"> «Кроха» Г.Г. Григорьевой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Школа 2100» под ред. А.А.Леонтье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К «Говорим по-татарски» под ред.З.М.Зарипов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  <w:i/>
        </w:rPr>
        <w:t>Интеллектуальное развитие дошкольников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Опытно - экспериментальная деятельность»,  А.И.Иванова, С.А. Куликовска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Развивающие игры»  З.А.Михайлова, Б.П.Никитин;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  <w:i/>
        </w:rPr>
        <w:t>Художественно - эстетическое развитие дошкольников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Методика развития музыкальных способностей» К. Орф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Цветные ладошки», Лыкова И.А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«Художественный труд», Лыкова И.А.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Физическое развитие дошкольников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/>
        <w:t>Программа здоровьесберегающего направления «Основы безопасности детей дошкольного возраста» (Авторы: Р. Б. Стеркина, О. Л. Князева, Н. Н. Авдеева)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/>
        <w:t>«Дыхательная гимнастика» А.Н. Стрельниковой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«Методика точечного массажа» Уманской А.Н.;</w:t>
      </w:r>
    </w:p>
    <w:p>
      <w:pPr>
        <w:pStyle w:val="Style17"/>
        <w:spacing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граммы экологического воспит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грамма «Юный эколог»  (Автор: С. Н. Николаева)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грамма «Наш дом — природа» (Автор: Н. А. Рыжова)</w:t>
      </w:r>
      <w:r>
        <w:rPr>
          <w:i/>
          <w:sz w:val="28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- эмоциональное развитие дошкольник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казкотерапия» О.А. Шорохо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Технология развития коммуникативных способностей у дошкольников»  Л.В. Черницка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(кру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сплатные кружк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сорное воспитание» - 1 мл. групп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улка в природу» -экологическ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казку» - развитие реч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й мир природы» -экологическ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мся играя»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ячок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и дети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ворим по татарск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детского сада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859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-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мест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ка успешности -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ка успешности -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ка успешности -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 – 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мест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еркало природы-201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 (нац.па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do&#1089;hkads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3:00Z</dcterms:created>
  <dc:creator>RAY</dc:creator>
  <dc:description/>
  <dc:language>en-US</dc:language>
  <cp:lastModifiedBy>RAY</cp:lastModifiedBy>
  <dcterms:modified xsi:type="dcterms:W3CDTF">2013-01-18T10:53:00Z</dcterms:modified>
  <cp:revision>2</cp:revision>
  <dc:subject/>
  <dc:title/>
</cp:coreProperties>
</file>